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  <w:t>Spett.le</w:t>
        <w:tab/>
        <w:t xml:space="preserve">Cooperativa Sociale </w:t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  <w:t>Studio e Progetto 2 Onlus</w:t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  <w:t>C.so Garibaldi 180-182</w:t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  <w:t>09071 ABBASANTA (OR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 richiesta adesione al progetto IMPACT SARDEGNA - CODICE CUP: E79F18000390007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 sottoscritt__ ___________________________________ nat__ a 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 il ______________________  e residente a ______________________________</w:t>
      </w:r>
    </w:p>
    <w:p>
      <w:pPr>
        <w:pStyle w:val="Normal"/>
        <w:jc w:val="both"/>
        <w:rPr/>
      </w:pPr>
      <w:r>
        <w:rPr>
          <w:sz w:val="24"/>
        </w:rPr>
        <w:t>in Via/Piazza ________________________________ n. ___________,  in qualità di Dirigente della __________________________________  con sede in via _____________________ a ___________ con P.IVA __________________,  ai sensi dell’art. 46, del DPR 28 dicembre 2000, n. 445 e consapevole delle sanzioni previste dall’art. 489 del codice penale per chi dovesse rendere false dichiarazioni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isto i documenti in nostro possess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In riferimento alle adesioni alle attività previste dal progetto IMPACT-SARDEGNA (PROG. 2400) finanziato con i fondi a  valere dell’Avviso Multi-azione OS2 Integrazione/Migrazione legale - ON2 Integrazione (Piani d’intervento regionali per l’integrazione dei cittadini di paesi terzi) del Fondo Asilo, Migrazione e Integrazione (FAMI) annualità 2018-2020  adottato dal Dipartimento per le libertà civili e l'immigrazione del Ministero del Lavoro, in qualità di Autorità responsabile, con decreto del 15.4.2016. CODICE CUP: E79F18000390007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CHIEDE CHE GLI ALUNNI DEL NS. ISTITUTO </w:t>
      </w:r>
    </w:p>
    <w:p>
      <w:pPr>
        <w:pStyle w:val="Heading2"/>
        <w:spacing w:lineRule="auto" w:line="240"/>
        <w:jc w:val="both"/>
        <w:rPr/>
      </w:pPr>
      <w:r>
        <w:rPr/>
        <w:t>Come meglio riportate nella tabella sotto riportata, possano prendere parte alle attività d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/>
            </w:pPr>
            <w:r>
              <w:rPr/>
              <w:t>supporto allo studio e/o mediazione cultural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/>
            </w:pPr>
            <w:r>
              <w:rPr/>
              <w:t>Italiano L2 individualizzato</w:t>
            </w:r>
          </w:p>
        </w:tc>
      </w:tr>
    </w:tbl>
    <w:p>
      <w:pPr>
        <w:pStyle w:val="Heading2"/>
        <w:spacing w:lineRule="auto" w:line="240"/>
        <w:jc w:val="both"/>
        <w:rPr/>
      </w:pPr>
      <w:r>
        <w:rPr/>
        <w:t xml:space="preserve"> </w:t>
      </w:r>
    </w:p>
    <w:p>
      <w:pPr>
        <w:pStyle w:val="Heading2"/>
        <w:spacing w:lineRule="auto" w:line="240"/>
        <w:jc w:val="both"/>
        <w:rPr/>
      </w:pPr>
      <w:r>
        <w:rPr/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331"/>
        <w:gridCol w:w="1191"/>
        <w:gridCol w:w="1077"/>
        <w:gridCol w:w="1276"/>
        <w:gridCol w:w="1276"/>
        <w:gridCol w:w="1136"/>
        <w:gridCol w:w="848"/>
        <w:gridCol w:w="158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umento identita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i nasci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onalita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ss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tivazione permesso di sogg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he i dati sopra riportati corrispondono al ver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he tutta la documentazione  relativa all’accertamento della nazionalità, data di nascita sopra indicati sono in possesso della scrivente e che potrà metterle a disposizione qualora si renda necessario dietro richiesta del Ministero o della Regione Autonoma della Sardegn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he la scrivente è altresì in possesso di eventuale autorizzazione al trattamento dei dati e liberatoria sull’utilizzo di video e foto relativa ai singoli partecipanti in quanto attività connesse alla programmazione scolastica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15621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2.3pt" to="137.6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4790</wp:posOffset>
                </wp:positionH>
                <wp:positionV relativeFrom="paragraph">
                  <wp:posOffset>156210</wp:posOffset>
                </wp:positionV>
                <wp:extent cx="1828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2.3pt" to="461.6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Data</w:t>
        <w:tab/>
        <w:tab/>
        <w:tab/>
        <w:tab/>
        <w:tab/>
        <w:tab/>
        <w:tab/>
        <w:tab/>
        <w:t>Timbro e Firma</w:t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Ai sensi dell’art. 38, D.P.R. 445 del 28 dicembre 2000, la dichiarazione è sottoscritta dall’interessato in presenza del dipendente addetto ovvero sottoscritta o </w:t>
      </w:r>
      <w:r>
        <w:rPr>
          <w:b/>
          <w:sz w:val="18"/>
          <w:szCs w:val="18"/>
        </w:rPr>
        <w:t>inviata insieme alla fotocopia, non autenticata di un documento di identità del dichiarante</w:t>
      </w:r>
      <w:r>
        <w:rPr>
          <w:sz w:val="18"/>
          <w:szCs w:val="18"/>
        </w:rPr>
        <w:t>, all’ufficio competente via fax, tramite un incaricato, oppure a mezzo post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ARTA INTESTA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204" w:leader="none"/>
      </w:tabs>
      <w:autoSpaceDE w:val="false"/>
      <w:jc w:val="both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5:07:00Z</dcterms:created>
  <dc:creator>INFORMACITTA'</dc:creator>
  <dc:description/>
  <cp:keywords/>
  <dc:language>en-US</dc:language>
  <cp:lastModifiedBy>Account Microsoft</cp:lastModifiedBy>
  <cp:lastPrinted>2019-01-28T17:10:00Z</cp:lastPrinted>
  <dcterms:modified xsi:type="dcterms:W3CDTF">2020-11-30T15:35:00Z</dcterms:modified>
  <cp:revision>4</cp:revision>
  <dc:subject/>
  <dc:title>AUTOCERTIFICAZIONE</dc:title>
</cp:coreProperties>
</file>